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１２条関係）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（宛先）山口市長</w:t>
      </w:r>
    </w:p>
    <w:p>
      <w:pPr>
        <w:pStyle w:val="Normal"/>
        <w:widowControl/>
        <w:spacing w:before="280" w:after="280"/>
        <w:ind w:firstLine="2835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住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55575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05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2.25pt;mso-position-vertical-relative:text;margin-left:4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05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2" w:after="0"/>
        <w:ind w:right="840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6"/>
          <w:szCs w:val="16"/>
          <w:u w:val="single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　　　</w:t>
      </w:r>
      <w:r>
        <w:rPr>
          <w:rFonts w:ascii="BIZ UD明朝 Medium" w:hAnsi="BIZ UD明朝 Medium" w:cs="BIZ UD明朝 Medium" w:eastAsia="BIZ UD明朝 Medium"/>
          <w:sz w:val="8"/>
          <w:szCs w:val="8"/>
          <w:u w:val="single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　　</w:t>
      </w:r>
    </w:p>
    <w:p>
      <w:pPr>
        <w:pStyle w:val="Normal"/>
        <w:spacing w:before="162" w:after="0"/>
        <w:ind w:right="840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  <w:u w:val="single"/>
        </w:rPr>
        <w:t>　　　　　　　　　　　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</w:r>
    </w:p>
    <w:p>
      <w:pPr>
        <w:pStyle w:val="Style18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空き家バンク家財道具等処分事業補助金交付請求書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空き家バンク家財道具等処分事業補助金交付要綱第１２条の規定により下記金額を交付されるよう請求いたします。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．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8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8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8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0:00Z</dcterms:created>
  <dc:creator>田中聖人</dc:creator>
  <dc:description/>
  <cp:keywords/>
  <dc:language>en-US</dc:language>
  <cp:lastModifiedBy>07813</cp:lastModifiedBy>
  <cp:lastPrinted>2022-03-04T17:17:00Z</cp:lastPrinted>
  <dcterms:modified xsi:type="dcterms:W3CDTF">2022-03-04T08:17:00Z</dcterms:modified>
  <cp:revision>6</cp:revision>
  <dc:subject/>
  <dc:title>珠洲市空き家改修費交付要綱</dc:title>
</cp:coreProperties>
</file>